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7 NĂM HỌC  2017 - 2018</w:t>
      </w:r>
    </w:p>
    <w:p>
      <w:pPr>
        <w:pStyle w:val="Normal"/>
        <w:jc w:val="center"/>
        <w:rPr/>
      </w:pPr>
      <w:r>
        <w:rPr/>
        <w:t>Từ ngày 19/02/2018 đến ngày 25/02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9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tết Nguyên Đán Mậu Tuất năm 20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tết Nguyên Đán Mậu Tuất năm 201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0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ế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1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  <w:t>Nắm sĩ số học sinh đầu nă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  <w:t>Nắm sĩ số học sinh đầu nă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2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ình hình các khu vự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3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kiểm tra nề nếp, vệ sinh ở các khu vự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4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25/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4-02T15:48:00Z</cp:lastPrinted>
  <dcterms:modified xsi:type="dcterms:W3CDTF">2018-04-02T08:54:00Z</dcterms:modified>
  <cp:revision>35</cp:revision>
  <dc:subject/>
  <dc:title>TRƯỜNG TIỂU HỌC TÂY BẮC SƠN</dc:title>
</cp:coreProperties>
</file>